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КП на ПХВ  «Областной врачебно-физкультурный диспансер» г.Талдыкорган ГУ«Управление здравоохранения Алматисн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ЗАКУПЕ ЛЕКАРСТВЕННЫХ СРЕДСТВ, ПРОФИЛАКТИЧЕСКИХ (ИММУНОБИОЛОГИЧЕСКИХ, ДИАГНОСТИЧЕСКИХ, ДЕЗИНФИЦИРУЮЩИХ) ПРЕПАРАТОВ, ИЗДЕЛИЙ МЕДИЦИНСКОГО НАЗНАЧЕНИЯ СПОСОБОМ ЗАПРОСА ЦЕНОВЫХ ПРЕДЛОЖЕНИЙ СЛЕДУЮЩИХ  ТОВАРОВ 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21.12.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  <w:tab/>
        <w:t>Наименование и адрес заказчика или организатора заку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азчик и организатор закупа – ГКП на ПХВ «Областной врачебно-физкультурный диспансер» г. Талдыкорган ГУ «Управление здравоохранения Алматиснкой области», Республика Казахстан, Алматинская область, г.Талдыкорган ,ул.Медеу ,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  <w:tab/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ическая спецификац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2835"/>
        <w:gridCol w:w="4678"/>
        <w:gridCol w:w="1843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дицинского изделий, требующего сервисного обслуживания (далее – МИ ТСО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соответствии с государственным реестром МИ ТСО с указанием модели, наименования производителя, стран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Монитор пациента ВМ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итель – </w:t>
            </w:r>
            <w:r>
              <w:rPr>
                <w:rFonts w:cs="Times New Roman" w:ascii="Times New Roman" w:hAnsi="Times New Roman"/>
                <w:b/>
                <w:lang w:val="en-US"/>
              </w:rPr>
              <w:t>Bione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lang w:val="en-US"/>
              </w:rPr>
              <w:t>Ltd</w:t>
            </w:r>
            <w:r>
              <w:rPr>
                <w:rFonts w:cs="Times New Roman" w:ascii="Times New Roman" w:hAnsi="Times New Roman"/>
                <w:b/>
              </w:rPr>
              <w:t>, Республика Коре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И ТСО, относящейся к средствам измер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 указанием модели, наименования производителя, стран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Монитор пациента ВМ1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изводитель –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Bionet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o</w:t>
            </w:r>
            <w:r>
              <w:rPr>
                <w:rFonts w:cs="Times New Roman" w:ascii="Times New Roman" w:hAnsi="Times New Roman"/>
                <w:b w:val="false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Ltd</w:t>
            </w:r>
            <w:r>
              <w:rPr>
                <w:rFonts w:cs="Times New Roman" w:ascii="Times New Roman" w:hAnsi="Times New Roman"/>
                <w:b w:val="false"/>
              </w:rPr>
              <w:t>, Республика Корея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ц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комплек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именование комплектующего к МИ ТСО </w:t>
            </w:r>
          </w:p>
          <w:p>
            <w:pPr>
              <w:pStyle w:val="Normal"/>
              <w:ind w:left="-97" w:right="-8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соответствии с государственным реестром МИ ТСО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дель/марка, каталожный номер, краткая техническая характеристика комплектующего к МИ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ебуемое количество</w:t>
            </w:r>
          </w:p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нов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пациента B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b/>
                <w:bCs/>
                <w:sz w:val="20"/>
                <w:szCs w:val="20"/>
              </w:rPr>
              <w:t>Технические характеристики монитора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· Экран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</w:rPr>
              <w:t xml:space="preserve">4.3” TFT ЖК (480×272)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</w:rPr>
              <w:t>Габариты:</w:t>
            </w:r>
            <w:r>
              <w:rPr>
                <w:rFonts w:eastAsia="Malgun Gothic"/>
                <w:sz w:val="20"/>
                <w:szCs w:val="20"/>
              </w:rPr>
              <w:t xml:space="preserve"> 190(Ш) </w:t>
            </w:r>
            <w:r>
              <w:rPr>
                <w:rFonts w:eastAsia="Malgun Gothic"/>
                <w:sz w:val="20"/>
                <w:szCs w:val="20"/>
                <w:lang w:val="en-US"/>
              </w:rPr>
              <w:t>x</w:t>
            </w:r>
            <w:r>
              <w:rPr>
                <w:rFonts w:eastAsia="Malgun Gothic"/>
                <w:sz w:val="20"/>
                <w:szCs w:val="20"/>
              </w:rPr>
              <w:t xml:space="preserve"> 125(В) </w:t>
            </w:r>
            <w:r>
              <w:rPr>
                <w:rFonts w:eastAsia="Malgun Gothic"/>
                <w:sz w:val="20"/>
                <w:szCs w:val="20"/>
                <w:lang w:val="en-US"/>
              </w:rPr>
              <w:t>x</w:t>
            </w:r>
            <w:r>
              <w:rPr>
                <w:rFonts w:eastAsia="Malgun Gothic"/>
                <w:sz w:val="20"/>
                <w:szCs w:val="20"/>
              </w:rPr>
              <w:t xml:space="preserve"> 60(Г) мм.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b/>
                <w:sz w:val="20"/>
                <w:szCs w:val="20"/>
              </w:rPr>
              <w:t>Вес:</w:t>
            </w:r>
            <w:r>
              <w:rPr>
                <w:rFonts w:eastAsia="Malgun Gothic"/>
                <w:sz w:val="20"/>
                <w:szCs w:val="20"/>
              </w:rPr>
              <w:t xml:space="preserve"> приблизительно</w:t>
            </w:r>
            <w:r>
              <w:rPr>
                <w:rFonts w:eastAsia="Malgun Gothic"/>
                <w:sz w:val="20"/>
                <w:szCs w:val="20"/>
                <w:lang w:val="en-US"/>
              </w:rPr>
              <w:t xml:space="preserve"> 1.0 кг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Malgun Gothic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</w:rPr>
              <w:t>Индикаторы: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- До 2 волновых картин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- 3 уровня звукового сигнала тревоги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- Визуальные сигналы тревоги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- Звук пульса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eastAsia="Malgun Gothic"/>
                <w:b/>
                <w:sz w:val="20"/>
                <w:szCs w:val="20"/>
              </w:rPr>
              <w:t>Аварийная сигнальная лампа</w:t>
            </w:r>
            <w:r>
              <w:rPr>
                <w:rFonts w:eastAsia="Malgun Gothic"/>
                <w:sz w:val="20"/>
                <w:szCs w:val="20"/>
              </w:rPr>
              <w:t xml:space="preserve">: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- Статус уровня заряда аккумуляторной батареи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- Индикатор внешнего источника питани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фейс 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точник питания: 15 DC (постоянный ток), 2.0A максимально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работка электроэнергии для локальной сети (LAN), беспроводной локальной сети (LAN): 5.0V максимально 1.0A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ие и табличные тренды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бличный тренд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 Устройство памяти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rFonts w:eastAsia="Malgun Gothic"/>
                <w:sz w:val="20"/>
                <w:szCs w:val="20"/>
              </w:rPr>
              <w:t xml:space="preserve">128 часов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- Интервал данных:                          15 секунд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- Интервал вывода данных на экран: 1 МИНУТА, 5, 15, 30, 1 ЧАС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Malgun Gothic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</w:rPr>
              <w:t xml:space="preserve">Графический тренд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- Интервал вывода данных на экран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rFonts w:eastAsia="Malgun Gothic"/>
                <w:sz w:val="20"/>
                <w:szCs w:val="20"/>
              </w:rPr>
              <w:t xml:space="preserve">30 МИНУТ, 60, 90, 3 ЧАСА, 6, 12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b/>
                <w:bCs/>
                <w:sz w:val="20"/>
                <w:szCs w:val="20"/>
              </w:rPr>
              <w:t>Мощность пульсоксиметрического датчика SpO2</w:t>
            </w:r>
          </w:p>
          <w:p>
            <w:pPr>
              <w:pStyle w:val="Style15"/>
              <w:rPr/>
            </w:pPr>
            <w:r>
              <w:rPr>
                <w:rFonts w:eastAsia="Malgun Gothic"/>
                <w:sz w:val="20"/>
                <w:szCs w:val="20"/>
              </w:rPr>
              <w:t xml:space="preserve">· </w:t>
            </w:r>
            <w:r>
              <w:rPr>
                <w:rFonts w:eastAsia="Malgun Gothic"/>
                <w:b/>
                <w:sz w:val="20"/>
                <w:szCs w:val="20"/>
              </w:rPr>
              <w:t xml:space="preserve">Датчик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красное излучение 660 нм, 2мВт (типичное)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инфракрасное излучение 880 нм, 2-2,4 мВт (типичное)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</w:rPr>
              <w:t>Минимальный уровень сигнала</w:t>
            </w:r>
            <w:r>
              <w:rPr>
                <w:rFonts w:eastAsia="Malgun Gothic"/>
                <w:sz w:val="20"/>
                <w:szCs w:val="20"/>
              </w:rPr>
              <w:t xml:space="preserve">:  </w:t>
            </w:r>
          </w:p>
          <w:p>
            <w:pPr>
              <w:pStyle w:val="Style15"/>
              <w:ind w:left="7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Malgun Gothic"/>
                <w:sz w:val="20"/>
                <w:szCs w:val="20"/>
              </w:rPr>
              <w:t xml:space="preserve">0.05% модуляция (Низкий уровень перфузии и 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eastAsia="Malgun Gothic"/>
                <w:b/>
                <w:sz w:val="20"/>
                <w:szCs w:val="20"/>
              </w:rPr>
              <w:t>Полнота пульса:</w:t>
            </w:r>
            <w:r>
              <w:rPr>
                <w:rFonts w:eastAsia="Malgun Gothic"/>
                <w:sz w:val="20"/>
                <w:szCs w:val="20"/>
              </w:rPr>
              <w:t xml:space="preserve"> подтверждение правильности ограничения применения симулятора оксиметрии FLUKE Index 2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algun Gothic"/>
                <w:b/>
                <w:bCs/>
                <w:sz w:val="20"/>
                <w:szCs w:val="20"/>
              </w:rPr>
              <w:t>Технические характеристики модуля EtCO2 (опционально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· EtCO2 диапазон 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rFonts w:eastAsia="Malgun Gothic"/>
                <w:sz w:val="20"/>
                <w:szCs w:val="20"/>
              </w:rPr>
              <w:t xml:space="preserve">от 0 до 150 мм рт.ст., от 0 до 19.7%, от 0 до 20 кП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· Точность EtCO2 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rFonts w:eastAsia="Malgun Gothic"/>
                <w:sz w:val="20"/>
                <w:szCs w:val="20"/>
              </w:rPr>
              <w:t>от 0 до 40 мм рт.ст., ± 2 мм рт.ст.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41 до 70 мм рт.ст., ± 5%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от 71 до 100 мм рт.ст.: ± 8%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т 101 до 150 мм рт.ст.: ± 10%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· Диапазон дыхания 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rFonts w:eastAsia="Malgun Gothic"/>
                <w:sz w:val="20"/>
                <w:szCs w:val="20"/>
              </w:rPr>
              <w:t xml:space="preserve">от 0 до 150 bpm (ударов минуту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· Точность измерения дыхания 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eastAsia="Malgun Gothic"/>
                <w:sz w:val="20"/>
                <w:szCs w:val="20"/>
              </w:rPr>
              <w:t>± 1bpm (ударов в минуту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M1 относится к классу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степени защиты от поражения электрическим током прибор BM1 относится к класс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F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. Не рекомендуется использовать данный прибор в присутствии легковоспламеняющихся анестетиков или горючих растворителей.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 уровню шума прибор относится к классу B согласно стандартов IEC/EN 60601-1 и согласно стандартов IEC/EN60601-1-2 по уровню шума прибор относится к классу В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Число звуковых сигналов тревог: 5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ы тревог: Оборудование может само просматривать и изменять пределы тревоги для всех параметров функций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ость звука сигнала тревоги</w:t>
            </w:r>
            <w:r>
              <w:rPr>
                <w:rFonts w:eastAsia="Malgun Gothic" w:cs="Times New Roman" w:ascii="Times New Roman" w:hAnsi="Times New Roman"/>
                <w:sz w:val="20"/>
                <w:szCs w:val="20"/>
              </w:rPr>
              <w:t xml:space="preserve">: Громкость каждого звукового сигнала может быть настроена на 10 уровней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eastAsia="Malgun Gothic" w:cs="Times New Roman" w:ascii="Times New Roman" w:hAnsi="Times New Roman"/>
                <w:sz w:val="20"/>
                <w:szCs w:val="20"/>
              </w:rPr>
              <w:t xml:space="preserve">Уровень тревоги:Приоритет каждого параметра сигнала тревоги может быть установлен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eastAsia="Malgun Gothic" w:cs="Times New Roman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sz w:val="20"/>
                <w:szCs w:val="20"/>
              </w:rPr>
              <w:t xml:space="preserve">Обзор сигналов тревоги: Показывает информацию в порядке приоритета всех тревог для каждого измерения.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Вызов медсестры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</w:rPr>
              <w:t>Установка функции ВКЛ/ВЫКЛ (ON / OFF) вызова медсест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полнитель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АД Удлинитель для ман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Шланг соединительный для подключения манжет неинвазивного измерения артериального давления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взрослых, длина более 2,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 для взрослых, многораз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для взрослых, многоразовая предназначена для измерения артериального давления пациента. Состоит из трубки и тканевой манжет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Метод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</w:rPr>
              <w:t xml:space="preserve">Осцилляторный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установленные интервалы 1 МИНУТА, 2, 3, 4, 5, 10, 15, 20, 30, 1 ЧАС, 2, 4, 8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· Вывод на экран результатов измерений давления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</w:rPr>
              <w:t xml:space="preserve">от 0 до 300 мм рт.ст.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огрешность  :                                       ± 3 мм рт.ст.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· Частота пульса:                                   от 30 до 220 ударов в минуту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· Диапазон измерений артериального давления: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от 20 до 260 мм рт.ст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ность: соответствует требованиям к погрешности стандарта ANSI / AAMI SP10: 1992 и 2002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ческий гибкий сенсорный каб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для подключения пульсоксиметрического датчика к монитору паци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ческий датчик SpO2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х, многораз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ический сенсорный датчик для взрослых представляет собой напальчник из пластмассы. Предназначен для измерения пульса паци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ал насыщени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% до 100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частоты пульс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0 до 254 ударов в минуту</w:t>
            </w:r>
          </w:p>
          <w:p>
            <w:pPr>
              <w:pStyle w:val="Normal"/>
              <w:jc w:val="both"/>
              <w:rPr>
                <w:rFonts w:ascii="Times New Roman" w:hAnsi="Times New Roman" w:eastAsia="Malgun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 датчика SpO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70% до 100% ±2, · точность измерения частоты пульс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2 ударов в минуту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ер сетевого питания (15 Вольт, 2.0 Ампе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ер сетевого 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ий-ионовая батарея 10.8В/2150 мА (3</w:t>
            </w:r>
          </w:p>
          <w:p>
            <w:pPr>
              <w:pStyle w:val="Normal"/>
              <w:ind w:left="-97" w:right="-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а, BM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батареи: Литий - ион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заряжаем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таре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е датчики, поверхностные/</w:t>
            </w:r>
          </w:p>
          <w:p>
            <w:pPr>
              <w:pStyle w:val="Normal"/>
              <w:ind w:left="-97"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, многораз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поверхностный датчик снабжен 2-х проводным разъемом с взамимозаменяемыми соединительными каб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емпера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5°C до 45°C (от 59°F до 113°F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ст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°C до 45°C ± 0.1°C, от 15°C до 24°C±0.2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ебования к условиям эксплуатац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ие характеристики монитора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· Эксплуатационный температурный режим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Malgun Gothic"/>
                <w:sz w:val="20"/>
                <w:szCs w:val="20"/>
              </w:rPr>
              <w:t xml:space="preserve">с 15°C пo 30°C (с 59°F пo 86°F) </w:t>
            </w:r>
          </w:p>
          <w:p>
            <w:pPr>
              <w:pStyle w:val="Style15"/>
              <w:rPr/>
            </w:pPr>
            <w:r>
              <w:rPr>
                <w:rFonts w:eastAsia="Malgun Gothic"/>
                <w:sz w:val="20"/>
                <w:szCs w:val="20"/>
              </w:rPr>
              <w:t>· Допустимая температура хранения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rFonts w:eastAsia="Malgun Gothic"/>
                <w:sz w:val="20"/>
                <w:szCs w:val="20"/>
              </w:rPr>
              <w:t xml:space="preserve">с 10°C пo 60°C (с 14°F пo 140°F)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· Относительная влажность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rFonts w:eastAsia="Malgun Gothic"/>
                <w:sz w:val="20"/>
                <w:szCs w:val="20"/>
              </w:rPr>
              <w:t xml:space="preserve">с 20% по 95% RH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· Рабочее давление</w:t>
            </w:r>
            <w:r>
              <w:rPr>
                <w:rFonts w:eastAsia="Malgun Gothic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Malgun Gothic"/>
                <w:sz w:val="20"/>
                <w:szCs w:val="20"/>
              </w:rPr>
              <w:t xml:space="preserve">с 70(700) по 106 кПа (1060 миллибар) 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b/>
                <w:bCs/>
                <w:sz w:val="20"/>
                <w:szCs w:val="20"/>
              </w:rPr>
              <w:t>Электропитание</w:t>
            </w:r>
          </w:p>
          <w:p>
            <w:pPr>
              <w:pStyle w:val="Style15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· AC 100-240V (50/60Hz) 1.0A 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ия осуществления поставки МИ ТС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 соответствии с ИНКОТЕРМС 2010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D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ункт назначени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поставки МИ ТСО и место дислокации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алендарны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Алматинская область г.Талдыкорган ул.Медеу 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ия гарантийного сервисного обслуживания МИ ТСО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йное сервисное обслуживание МИ ТСО 37 месяце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у отработавших ресурс составных ча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е или восстановлении отдельных частей МИ ТСО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тройку и регулировку изделия; специфические для данного изделия работы и т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ko-K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ko-KR"/>
        </w:rPr>
        <w:t>Цена :   2 шт. * 750 000тенге= 1 500 000 (один миллион пятьсот тысяч) тенг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ko-KR"/>
        </w:rPr>
        <w:t>Для участия в закупе изделий медицинского назначения по оказанию гарантированного объема бесплатной медицинской помощи , потенциальный поставщик должен соответствовать квалификационным требованиям согласно установленной главе 3-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утвержденного Постановлением Правительства РК от 30 октября 2009 года № 172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ko-KR"/>
        </w:rPr>
        <w:t>Оканчательный срок предоставления конвертов с ценовыми  предложениеми: до 14-00 часов 30 декабря   2020 года. Конверты с ценовыми предложениями будут вскрываться в 14:30 часов 29 декабря  2020 года, по следующему адресу: Алматинская область,  г.Талдыкорган  ул.Медеу 3, администрация кабинет «Бухгалтер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ko-KR"/>
        </w:rPr>
        <w:t>Ценовые предложения запечатываются в конверт, в котором указывается наименование и юридический адрес потенциального поставщика. Конверт подлежит адресации заказчику или организатору закупа по адресу, указанному выше, и содержит слова "Закуп способом запроса ценовых предложений" и "Не вскрывать до 14часов 30 минут 29 декабря  2020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ko-KR"/>
        </w:rPr>
        <w:t>Товар должен   быть доставлен по адресу : 040000, Алматинская область, г.Талдыкорган ул.Медеу 3, администрация кабинет «Бухгалтерия»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ko-KR"/>
        </w:rPr>
        <w:t>Дополнительную информацию и справку можно получить по телефону: 8(728)2-400147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7:00Z</dcterms:created>
  <dc:creator>Наталья Морщакова</dc:creator>
  <dc:description/>
  <dc:language>en-US</dc:language>
  <cp:lastModifiedBy>Admin</cp:lastModifiedBy>
  <dcterms:modified xsi:type="dcterms:W3CDTF">2020-12-24T10:57:00Z</dcterms:modified>
  <cp:revision>2</cp:revision>
  <dc:subject/>
  <dc:title/>
</cp:coreProperties>
</file>